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ORDEM DO DIA - SESSÃO ORDINÁRIA Nº 1.311/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  <w:t>TERENOS / MS, 24 DE FEVEREIRO DE 2025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NOME DA DEMOCRACIA E DA LIBERDADE, DECLARO ABERTA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ENTE SESSÃO ORDIN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- EM DISCUSSÃO E VOTAÇÃO A ATA DA </w:t>
      </w:r>
      <w:r>
        <w:rPr>
          <w:rFonts w:cs="Times New Roman" w:ascii="Times New Roman" w:hAnsi="Times New Roman"/>
          <w:sz w:val="24"/>
          <w:szCs w:val="24"/>
        </w:rPr>
        <w:t xml:space="preserve">MILÉSIMA TRECENTÉSIMA DÉCIMA </w:t>
      </w:r>
      <w:r>
        <w:rPr>
          <w:rFonts w:cs="Times New Roman" w:ascii="Times New Roman" w:hAnsi="Times New Roman"/>
          <w:sz w:val="24"/>
          <w:szCs w:val="24"/>
          <w:lang w:eastAsia="pt-BR"/>
        </w:rPr>
        <w:t>SESSÃO ORDINÁ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LEITURA DAS INDICAÇÕES DE N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005/2025 DE AUTORIA DO VEREADOR MÁRCIO ANDRADE DE REZEN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- 006/2025 DE AUTORIA DO VEREADOR JOSÉ DA SILVA CIPRI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- 007/2025 DE AUTORIA DO VEREADOR HENRIQUE REZENDE DOS SA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008/2025 DE AUTORIA DO VEREADOR JOSÉ DA SILVA CIPRI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009; 010 E 011/2025 DE AUTORIA DO VEREADOR HENRIQUE REZENDE DOS SA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ITURA DO PARECER DA COMISSÃO DE </w:t>
      </w:r>
      <w:r>
        <w:rPr>
          <w:rFonts w:cs="Times New Roman" w:ascii="Times New Roman" w:hAnsi="Times New Roman"/>
          <w:bCs/>
          <w:sz w:val="24"/>
          <w:szCs w:val="24"/>
        </w:rPr>
        <w:t>LEGISLAÇÃO, JUSTIÇA E REDAÇÃO FINAL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 TURISMO, CULTURA, ESPORTE E MEIO AMBIENTE, REFERENTE AO PROJETO DE LEI ORDINÁRIA N°005/2025 QUE  </w:t>
      </w:r>
      <w:r>
        <w:rPr>
          <w:rFonts w:cs="Times New Roman" w:ascii="Times New Roman" w:hAnsi="Times New Roman"/>
          <w:b/>
          <w:sz w:val="24"/>
          <w:szCs w:val="24"/>
        </w:rPr>
        <w:t>“ALTERA O ARTIGO 14, ALÍNEAS “A”; “B”; “C”; “D” E “E”, DA LEI MUNICIPAL 1.030/2011, DE 24 DE  MAIO DE 2011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 VOTAÇÃO O PARECER DAS COMISS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 DISCUSSÃO E VOTAÇÃO O PROJETO DE LEI ORDINÁRIA N° 005/2025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Times New Roman" w:ascii="Times New Roman" w:hAnsi="Times New Roman"/>
          <w:sz w:val="24"/>
          <w:szCs w:val="24"/>
        </w:rPr>
        <w:t xml:space="preserve">- LEITURA DO PARECER DA COMISSÃO DE </w:t>
      </w:r>
      <w:r>
        <w:rPr>
          <w:rFonts w:cs="Times New Roman" w:ascii="Times New Roman" w:hAnsi="Times New Roman"/>
          <w:bCs/>
          <w:sz w:val="24"/>
          <w:szCs w:val="24"/>
        </w:rPr>
        <w:t>LEGISLAÇÃO, JUSTIÇA E REDAÇÃO FINAL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 OBRAS, SERVIÇOS PÚBLICOS, AGRICULTURA, INDÚSTRIA E COMÉRCIO</w:t>
      </w:r>
      <w:r>
        <w:rPr>
          <w:rFonts w:cs="Times New Roman" w:ascii="Times New Roman" w:hAnsi="Times New Roman"/>
          <w:sz w:val="24"/>
          <w:szCs w:val="24"/>
        </w:rPr>
        <w:t xml:space="preserve">, REFERENTE AO PROJETO DE LEI ORDINÁRIA N° 006/2025 </w:t>
      </w:r>
      <w:r>
        <w:rPr>
          <w:rFonts w:cs="Palatino Linotype" w:ascii="Palatino Linotype" w:hAnsi="Palatino Linotype"/>
          <w:b/>
          <w:bCs/>
        </w:rPr>
        <w:t>ALTERA E ACRESCENTA DISPOSITIVOS NA LEI MUNICIPAL ORDINÁRIA Nº 1.377/2023, DE 10 DE ABRIL DE 2023, QUE “DISPÕE SOBRE A LEI QUE REORGANIZA O SERVIÇO DE INSPEÇÃO MUNICIPAL (SIM) E OS PROCEDIMENTOS OBRIGATÓRIOS DE INSPEÇÃO SANITÁRIA EM ESTABELECIMENTOS QUE MANIPULAM E/OU PROCESSAM PRODUTOS DE ORIGEM ANIMAL NO MUNICÍPIO DE TERENOS/ MS E DÁ OUTRAS PROVIDÊNCIAS “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 VOTAÇÃO O PARECER DAS COMISS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- EM DISCUSSÃO E VOTAÇÃO O PROJETO DE LEI ORDINÁRIA N° 006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4381500</wp:posOffset>
                </wp:positionV>
                <wp:extent cx="1104900" cy="142875"/>
                <wp:effectExtent l="12700" t="31115" r="19050" b="30480"/>
                <wp:wrapNone/>
                <wp:docPr id="1" name="Seta para a direi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292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2" fillcolor="#4f81bd" stroked="t" o:allowincell="f" style="position:absolute;margin-left:533.25pt;margin-top:345pt;width:86.95pt;height:11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3:00Z</dcterms:created>
  <dc:creator>PC</dc:creator>
  <dc:description/>
  <cp:keywords/>
  <dc:language>en-US</dc:language>
  <cp:lastModifiedBy>PC</cp:lastModifiedBy>
  <cp:lastPrinted>2024-10-25T10:05:00Z</cp:lastPrinted>
  <dcterms:modified xsi:type="dcterms:W3CDTF">2025-02-24T10:45:00Z</dcterms:modified>
  <cp:revision>8</cp:revision>
  <dc:subject/>
  <dc:title/>
</cp:coreProperties>
</file>